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Уважаемые родители (законные представители)!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сти в автомобиле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жалуйста, помните, что личный пример - лучший  метод воспитания детей. Именно поэтому специалисты убедительно просят Вас соблюдать нижеприведенные правила. С их помощью Вы сможете значительно снизить вероятность возникновения опасной ситуации для вас и вашего ребен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бедитесь в том, что ребенок пристегнут ремнями безопасност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 средства безопасности должны быть правильно подобран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и до 12 лет должны сидеть на заднем сиденье. Центральное заднее сиденье - самое безопасное место при боковом столкновении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истегивайте ремни безопасности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же если вы едете по знакомой дороге на небольшое расстояние. Учтите, что 70% несчастных случаев, в которых погибают пассажиры, происходят в пределах первых 25 км пу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стегивайтесь, даже если ваш автомобиль оснащен воздушными подушками безопас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 ремни не пристегнуты, столкновение даже на скорости 30 км/час может привести к гибели пассажиров. Пристегиваясь ремнями безопасности, вы уменьшаете риск несчастных случаев с летальным исходом на 45%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ъясняйте детям как себя вести, и подавайте личный пример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НИКТО НЕ МОЖЕТ ЗАМЕНИТЬ РОДИТЕЛЕЙ ПРИ ОБУЧЕНИИ РЕБЕНКА ДИСЦИПЛИНИРОВАННОМУ ПОВЕДЕНИЮ НА УЛИЦЕ, СОБЛЮДЕНИЮ ИМ ПРАВИЛ БЕЗОПАСНОСТИ!</w:t>
      </w: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    НИКОГДА САМИ НЕ НАРУШАЙТЕ ПРАВИЛА ДОРОЖНОГО ДВИЖЕНИЯ!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МНИТЕ!</w:t>
      </w:r>
    </w:p>
    <w:p>
      <w:pPr>
        <w:pStyle w:val="Style15"/>
        <w:spacing w:before="0" w:after="0"/>
        <w:jc w:val="both"/>
        <w:rPr>
          <w:color w:val="272727"/>
          <w:sz w:val="22"/>
          <w:szCs w:val="22"/>
        </w:rPr>
      </w:pPr>
      <w:r>
        <w:rPr>
          <w:color w:val="272727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учится законам улицы, беря пример с </w:t>
      </w:r>
      <w:r>
        <w:rPr>
          <w:rStyle w:val="StrongEmphasis"/>
          <w:color w:val="000000"/>
          <w:sz w:val="22"/>
          <w:szCs w:val="22"/>
        </w:rPr>
        <w:t>ВАС</w:t>
      </w:r>
      <w:r>
        <w:rPr>
          <w:color w:val="000000"/>
          <w:sz w:val="22"/>
          <w:szCs w:val="22"/>
        </w:rPr>
        <w:t> - родителей! Уберечь ребенка от беды на дорогах - </w:t>
      </w:r>
      <w:r>
        <w:rPr>
          <w:rStyle w:val="StrongEmphasis"/>
          <w:color w:val="000000"/>
          <w:sz w:val="22"/>
          <w:szCs w:val="22"/>
        </w:rPr>
        <w:t>долг взрослы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школу и обратно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ОДИТЕЛЯМ НЕОБХОДИМО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, где проводят свободное время их де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оянно контролировать поведение детей во время игры во дворе, жилой зоне, движения по тротуару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пко держать детей за руку при переходе дорог с интенсивным движением и разъяснять им правила безопасного поведения в улично-дорожной се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наличие на одежде и аксессуарах детей световозвращающих элементов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  </w:t>
      </w:r>
      <w:r>
        <w:rPr>
          <w:rStyle w:val="StrongEmphasis"/>
          <w:color w:val="000000"/>
          <w:sz w:val="22"/>
          <w:szCs w:val="22"/>
        </w:rPr>
        <w:t>Регулярно повторяйте детям следующие установки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еред тем как выйти на проезжую часть, остановись и скажи себе: «Будь осторожен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икогда не выбегай на дорогу перед приближающимся автомобилем: водитель не может остановить машину сразу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еред тем как выйти на проезжую часть, убедитесь, что слева, справа и сзади, если это перекресток, нет приближающегося транспорт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4. выйдя из автобуса, троллейбуса и трамвая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 выезжай на улицы и дороги на роликовых коньках, велосипеде, самокате, санках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е играй в мяч и другие игры рядом с проезжей частью. Для игр есть двор, детская площадка или стадион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ходи дорогу только поперек, а не наискосок, иначе ты будешь дольше находиться на ней и можешь попасть под машину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икогда не спеши, знай, что бежать по дороге нельзя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гда выходишь с другими детьми на проезжую часть, не болтай, сосредоточься и скажи себе и ребятам: «Будьте осторожны»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е запугивайте детей опасностями на улицах дорогах. Страх так же вреден, как неосторожность и беспечность. Школьники должны уметь ориентироваться в дорожной обстановке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Используйте побудительные мотивы безопасного поведения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желание ребенка огорчать родителей неправильными действиями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ние возможных последствий неправильного поведения, которое может приводить к несчастным случаям и авариям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мятка родителям, покупающим ребенку скутер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Уважаемые родители! Покупая скутер своему несовершеннолетнему ребенку, Вы подвергаете его жизнь и здоровье опасности, а себе получаете «бонус» - целую гамму разнообразных переживаний. Разумеется, не осознанно. Но задумайтесь. Не пожалеете ли Вы об этом после? Ведь Ваш «добрый подарок» может оказаться для ребенка последним... В травмировании (а часто и инвалидизации), гибели детей на скутерах виноваты, разумеется, родители, легкомысленно купившие им такие подарки. Любой водитель скутера должен знать и соблюдать правила:  управлять скутером разрешается только с 16 лет при наличии водительского удостоверения категории «М» после сдачи квалификационного экзамена в ГИБДД;  водительское удостоверение или временное разрешение на право управления транспортным средством соответствующей категории должно быть предъявлено при требовании сотрудников ГИБДД;  водителю скутера разрешено двигаться только по крайней правой полосе в один ряд. Возможно движение по обочине, если ваше транспортное средство не создает помех пешеходам.  запрещено ездить, не держась за руль хотя бы одной рукой; запрещено движение по тротуарам и дорожкам для пешеходов;  запрещена перевозка пассажиров, кроме детей до 7 лет на специально оборудованном сиденье;  запрещается перевозить грузы, мешающие управлению;  запрещаются повороты налево или разворот на дороге с трамвайным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движением, которые имеют более одной полосы движения в данном направлении;  запрещена буксировка мопедов (за исключением буксировки прицепа, который предназначен для эксплуатации мопеда);  запрещено управлять скутером без мотошлема;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запрещено двигаться по дороге, если рядом есть велосипедная дорожка</w:t>
      </w:r>
    </w:p>
    <w:sectPr>
      <w:type w:val="nextPage"/>
      <w:pgSz w:w="11906" w:h="16838"/>
      <w:pgMar w:left="96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школа</dc:creator>
  <dc:description/>
  <cp:keywords/>
  <dc:language>en-US</dc:language>
  <cp:lastModifiedBy>школа</cp:lastModifiedBy>
  <cp:lastPrinted>2018-06-21T11:41:00Z</cp:lastPrinted>
  <dcterms:modified xsi:type="dcterms:W3CDTF">2018-06-21T08:49:00Z</dcterms:modified>
  <cp:revision>2</cp:revision>
  <dc:subject/>
  <dc:title/>
</cp:coreProperties>
</file>