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Ростобрнадз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и подтверждающие документы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предписания от 17 июня 2013г. №734,  выданного Ростобрнадзором муниципальному бюджетному общеобразовательному учреждению Большенеклиновской средней общеобразовательной школе Неклиновского района  Ростовской области по итогам  проведенной плановой документарной проверки по вопросу осуществления федерального государственного контроля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ой календарный учебный график на 2013-2014 учебный год устанавливает дату окончания учебного года для обучающихся первого класса 23 мая, что составляет 33 учебных недели (Приложение № 1, Годовой календарный учебный график на 2013-2014 учебный год, приказ №70 от 26.08.2013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ая образовательная программа основного общего и среднего (полного) общего образования (ГОС) соответствует нормативным требованиям, в разделы внесены:</w:t>
      </w:r>
    </w:p>
    <w:p>
      <w:pPr>
        <w:pStyle w:val="Normal"/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sz w:val="24"/>
          <w:szCs w:val="24"/>
        </w:rPr>
        <w:t>-программы учебных курсов, дисциплин (модулей) (Приложение 2.1);</w:t>
      </w:r>
    </w:p>
    <w:p>
      <w:pPr>
        <w:pStyle w:val="Normal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ы, обеспечивающие духовно-нравственное развитие и воспитание обучающихся (Приложение 2.2);</w:t>
      </w:r>
    </w:p>
    <w:p>
      <w:pPr>
        <w:pStyle w:val="Normal"/>
        <w:spacing w:lineRule="auto" w:line="240" w:before="0" w:after="0"/>
        <w:ind w:left="3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формирования культуры здорового и безопасного образа жизни (Приложение 2.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программа начального общего образования (ФГОС  НОО) соответствует нормативным требованиям, в разделы внесены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программа формирования экологической культуры (Приложение 3.1); 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план внеурочной деятельности(Приложение 3.2)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 (кадровое, психолого-педагогическое, финансовое, материально-техническое, учебно-методическое, информационное обеспечение, обоснование изменений в имеющихся условиях в соответствии с приоритетами основной образовательной программы начального общего образования, механизмы достижения целевых ориентиров в системе условий, сетевой график по формированию необходимой системы условий, контроль за состоянием системы условий) (Приложение 3.3)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>4.</w:t>
      </w:r>
      <w:r>
        <w:rPr>
          <w:iCs/>
          <w:color w:val="000000"/>
        </w:rPr>
        <w:t xml:space="preserve"> Официальный сайт в сети Интернет соответствует нормативным требованиям по обеспечению открытости и доступности информации, на сайте имеются сведе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о реализуемых основных и дополнительных образовательных программах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предоставленная наглядная информация о структуре сайта, включает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в себя ссылки на следующие информационно-образовательные ресурс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фициальный сайт Министерства образования и науки Российской Федерации - http://www.mon.gov.ru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федеральный портал "Российское образование" - http://www.edu.ru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информационная система "Единое окно доступа к образовательным ресурсам" - http://window.edu.ru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единая коллекция цифровых образовательных ресурсов - http://school-collection.edu.ru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федеральный центр информационно-образовательных ресурсов -http://fcior.edu.ru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 структуре образовательного учреждения, в том числ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наименование учредителя образовательного учреждения, его место нахождения, график работы, справочный телефон, адрес сайта в сети Интернет, адрес электронной поч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фамилия, имя, отчество руководителя образовательного учреждения, его место нахождения, график работы, справочный телефон, адрес электронной поч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копия приложения к лицензии на осуществление образовательной деятельности;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 xml:space="preserve">полностью предоставлены сведения: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iCs/>
          <w:color w:val="000000"/>
        </w:rPr>
        <w:t>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дагогические работники школы прошли курсы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О.Н. (история) –ГБОУ ДПО «Ростовский институт повышения квалификации и переподготовки работников образования» по проблеме «Рабочая программа учителя истории и обществознания как средство педагогического управления образовательным процессам по реализации требований ФГОС» в объеме 72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И.Е.(география) -ГБОУ ДПО «Ростовский институт повышения квалификации и переподготовки работников образования» по программе «Формирование информационного пространства учителя, как необходимое условие профессиональной эффективности»(Приказ начальника УО №456а от 2208.2013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а Л.И. (технология)- ГБОУ ДПО «Ростовский институт повышения квалификации и переподготовки работников образования» по программе «Формирование информационного пространства учителя, как необходимое условие профессиональной эффективности» (Приказ начальника УО №456а от 2208.2013г),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.Разработан и утвержден локальный акт, в котором устанавливается норма оценивания обучающихся 2 класса «Положение о критерии оценивания по учебному предмету «английский язык». Критерии выставления отметок по учебному предмету «английский язык» (Протокол №1 от 29.08.2013г) (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яснительные записки к рабочим программам «Физика» (9, 11 классы), «Математика (6 класс), «Геометрия» (7-9 классы), «Алгебра» (9-11 классы) содержат сведения о количестве часов, на которые рассчитаны рабочие программы, в том числе о количестве часов для проведения контрольных, лабораторных и практических работ, экскурсий, диктантов (Приложение 6.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ы требования к разделу «Календарно-тематическое планирование» (Приложение 6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ащенности образовательного процесса (Приложение 6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работан и утвержден локальный акт «Положение о рабочей программе учебных курсов, предметов, дисциплин (модулей)» (Протокол №1 от 29.08.2013г.) (Приложение 7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казом по школе  от 02.09.2013г.  №90 отменены разработанные и утвержденные (приказ от 31.08.2010г № 1) в Б-Неклиновской сш локальные акты «Положение о получении общего образования в форме экстерната», «Положение об организации индивидуального обучения больных детей на дому» (Приложение №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зработан и утвержден локальный акт «Положение о безотметочном обучении обучающихся 1-х классов» (Протокол №1 от 29.08.2013г.) (Приложение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Б-Неклиновской сш  _________   О.Н.Тимо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Медведева</dc:creator>
  <dc:description/>
  <cp:keywords/>
  <dc:language>en-US</dc:language>
  <cp:lastModifiedBy>Медведева</cp:lastModifiedBy>
  <cp:lastPrinted>2013-12-02T13:29:00Z</cp:lastPrinted>
  <dcterms:modified xsi:type="dcterms:W3CDTF">2013-12-18T12:53:00Z</dcterms:modified>
  <cp:revision>6</cp:revision>
  <dc:subject/>
  <dc:title/>
</cp:coreProperties>
</file>