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3" w:after="103"/>
        <w:ind w:right="103" w:hanging="0"/>
        <w:jc w:val="center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pacing w:before="103" w:after="103"/>
        <w:ind w:right="103" w:hanging="0"/>
        <w:jc w:val="center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 xml:space="preserve">учреждение Большенеклиновская средняя общеобразовательная школа </w:t>
      </w:r>
    </w:p>
    <w:p>
      <w:pPr>
        <w:pStyle w:val="Normal"/>
        <w:spacing w:before="103" w:after="103"/>
        <w:ind w:right="103" w:hanging="0"/>
        <w:jc w:val="center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B2B55"/>
          <w:sz w:val="28"/>
          <w:szCs w:val="28"/>
        </w:rPr>
        <w:t xml:space="preserve">ПРОТОКОЛ </w:t>
      </w:r>
    </w:p>
    <w:p>
      <w:pPr>
        <w:pStyle w:val="Normal"/>
        <w:spacing w:before="103" w:after="103"/>
        <w:ind w:right="103" w:hanging="0"/>
        <w:jc w:val="center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b/>
          <w:color w:val="2B2B55"/>
          <w:sz w:val="28"/>
          <w:szCs w:val="28"/>
        </w:rPr>
        <w:t>заседания экспертной группы</w:t>
      </w:r>
    </w:p>
    <w:p>
      <w:pPr>
        <w:pStyle w:val="Normal"/>
        <w:spacing w:before="103" w:after="103"/>
        <w:ind w:right="103" w:hanging="0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b/>
          <w:color w:val="2B2B5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2B2B55"/>
          <w:sz w:val="28"/>
          <w:szCs w:val="28"/>
        </w:rPr>
        <w:t xml:space="preserve">24.06.2013г. </w:t>
        <w:tab/>
        <w:tab/>
        <w:tab/>
        <w:tab/>
        <w:tab/>
        <w:tab/>
        <w:tab/>
        <w:tab/>
        <w:tab/>
        <w:t xml:space="preserve">     </w:t>
        <w:tab/>
        <w:t>№ 2</w:t>
      </w:r>
    </w:p>
    <w:p>
      <w:pPr>
        <w:pStyle w:val="Normal"/>
        <w:spacing w:before="103" w:after="103"/>
        <w:ind w:right="103" w:hanging="0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Председатель: Медведева И.Е.</w:t>
      </w:r>
    </w:p>
    <w:p>
      <w:pPr>
        <w:pStyle w:val="Normal"/>
        <w:spacing w:before="103" w:after="103"/>
        <w:ind w:right="103" w:hanging="0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Председатель ПК: Иванова С.А.</w:t>
      </w:r>
    </w:p>
    <w:p>
      <w:pPr>
        <w:pStyle w:val="Normal"/>
        <w:spacing w:before="103" w:after="103"/>
        <w:ind w:right="103" w:hanging="0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>Члены комиссии:</w:t>
      </w:r>
    </w:p>
    <w:p>
      <w:pPr>
        <w:pStyle w:val="Normal"/>
        <w:spacing w:before="103" w:after="103"/>
        <w:ind w:right="103" w:hanging="0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Галицкая И.А., Бондаренко Я.В., Шереверова С.Н.</w:t>
      </w:r>
      <w:r>
        <w:rPr>
          <w:rFonts w:cs="Times New Roman" w:ascii="Times New Roman" w:hAnsi="Times New Roman"/>
          <w:b/>
          <w:color w:val="2B2B55"/>
          <w:sz w:val="28"/>
          <w:szCs w:val="28"/>
        </w:rPr>
        <w:t> </w:t>
      </w:r>
    </w:p>
    <w:p>
      <w:pPr>
        <w:pStyle w:val="Normal"/>
        <w:spacing w:before="103" w:after="103"/>
        <w:ind w:right="103" w:hanging="0"/>
        <w:jc w:val="center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b/>
          <w:color w:val="2B2B55"/>
          <w:sz w:val="28"/>
          <w:szCs w:val="28"/>
        </w:rPr>
        <w:t>Повестка дня.</w:t>
      </w:r>
    </w:p>
    <w:p>
      <w:pPr>
        <w:pStyle w:val="Normal"/>
        <w:spacing w:lineRule="auto" w:line="360" w:before="103" w:after="103"/>
        <w:ind w:left="284" w:right="103" w:hanging="284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 xml:space="preserve">1.     Выставление баллов каждому учителю в соответствии с критериями по определению надбавки за качество и результативность работы учителя </w:t>
      </w:r>
    </w:p>
    <w:p>
      <w:pPr>
        <w:pStyle w:val="Normal"/>
        <w:spacing w:lineRule="auto" w:line="360" w:before="103" w:after="103"/>
        <w:ind w:left="284" w:right="103" w:hanging="284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B2B55"/>
          <w:sz w:val="28"/>
          <w:szCs w:val="28"/>
        </w:rPr>
        <w:t xml:space="preserve">Б-Неклиновской сш. </w:t>
      </w:r>
    </w:p>
    <w:p>
      <w:pPr>
        <w:pStyle w:val="Normal"/>
        <w:spacing w:before="103" w:after="103"/>
        <w:ind w:left="284" w:right="103" w:hanging="0"/>
        <w:jc w:val="right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>Заместитель директора по УВР Медведева И.Е.,</w:t>
      </w:r>
    </w:p>
    <w:p>
      <w:pPr>
        <w:pStyle w:val="Normal"/>
        <w:spacing w:before="103" w:after="103"/>
        <w:ind w:left="284" w:right="103" w:hanging="0"/>
        <w:jc w:val="right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члены комиссии</w:t>
      </w:r>
    </w:p>
    <w:p>
      <w:pPr>
        <w:pStyle w:val="Normal"/>
        <w:spacing w:lineRule="auto" w:line="360" w:before="103" w:after="103"/>
        <w:ind w:left="567" w:right="103" w:hanging="567"/>
        <w:jc w:val="both"/>
        <w:rPr/>
      </w:pPr>
      <w:r>
        <w:rPr>
          <w:rFonts w:cs="Times New Roman" w:ascii="Times New Roman" w:hAnsi="Times New Roman"/>
          <w:b/>
          <w:color w:val="2B2B55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/>
          <w:color w:val="2B2B55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2B2B55"/>
          <w:sz w:val="28"/>
          <w:szCs w:val="28"/>
        </w:rPr>
        <w:t xml:space="preserve"> </w:t>
      </w:r>
    </w:p>
    <w:p>
      <w:pPr>
        <w:pStyle w:val="Normal"/>
        <w:spacing w:lineRule="auto" w:line="360" w:before="103" w:after="103"/>
        <w:ind w:left="360" w:right="103" w:firstLine="20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  <w:u w:val="single"/>
        </w:rPr>
        <w:t>Медведеву И.Е.., заместителя директора по УВР</w:t>
      </w:r>
    </w:p>
    <w:p>
      <w:pPr>
        <w:pStyle w:val="Normal"/>
        <w:spacing w:lineRule="auto" w:line="360" w:before="103" w:after="103"/>
        <w:ind w:right="103" w:firstLine="56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Согласно аналитическим и статистическим данным, полученным за апрель – июнь  месяц 2012 – 2013 учебного года, она  предложила выставить баллы следующим учителям:</w:t>
      </w:r>
    </w:p>
    <w:p>
      <w:pPr>
        <w:pStyle w:val="Normal"/>
        <w:spacing w:lineRule="auto" w:line="360" w:before="103" w:after="103"/>
        <w:ind w:right="103" w:firstLine="56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-по первому критерию «Успешность учебной работы (динамика учебных достижений уч-ся, в т.ч. на внешкольных олимпиадах, конкурсах)» получают баллы следующие учителя: Балацкая А.Г.-  16 б, Иванова С.А -  11 б, Клевцова Т.Н. – 5б, Костенко Н.В. – 5б, Латышева Л.И. – 6 б, Мамаева Т.Л. – 11 б, Мирвода Г.Н. – 5б, Палий И.А. – 5 б, Пекуш Л.Д. – 15 б, Сачко Е.М. – 10 б, Токарев А.А. – 5 б, Фоменко Н.И. – 18 б, Шереверова С.Н. – 5 б, Пак А.В. – 5 б, Стариков С.В. – 17 б.</w:t>
      </w:r>
    </w:p>
    <w:p>
      <w:pPr>
        <w:pStyle w:val="Normal"/>
        <w:spacing w:lineRule="auto" w:line="360" w:before="103" w:after="103"/>
        <w:ind w:right="103" w:firstLine="56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-по второму критерию «Активность во внеурочной деятельности по предмету» получают баллы: Иванова С.А -  7 б, Клевцова Т.Н. – 3 б, Латышева Л.И. – 16 б, Мамаева Т.Л. – 7 б, Мирвода Г.Н. – 4 б, Пак А.В. - 4 б ,Палий И.А. – 4 б, Бондаренко Я.В. – 4 б, Пекуш Л.Д. – 4 б, Токарев А.А. – 3 б, Фоменко Н.И. – 3 б, Шереверова С.Н. – 4 б,Стариков С.В. -  3 б.</w:t>
      </w:r>
    </w:p>
    <w:p>
      <w:pPr>
        <w:pStyle w:val="Normal"/>
        <w:spacing w:lineRule="auto" w:line="360" w:before="103" w:after="103"/>
        <w:ind w:right="103" w:firstLine="56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-по третьему критерию «Обобщение и распространение передового педагогического опыта» получают баллы: Мирвода Г.Н. – 5 б, Палий И.А. – 5 б, Пекуш Л.Д. –5 б.</w:t>
      </w:r>
    </w:p>
    <w:p>
      <w:pPr>
        <w:pStyle w:val="Normal"/>
        <w:spacing w:lineRule="auto" w:line="360" w:before="103" w:after="103"/>
        <w:ind w:right="103" w:firstLine="567"/>
        <w:jc w:val="both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>-по четвертому критерию «Участие в методической,научно-исследовательской работе» получают баллы: Иванова С.А -  3 б, Клевцова Т.Н. – 3 б, Костенко Н.В. – 6 б, Латышева Л.И. – 3 б, Пекуш Л.Д. – 5 б, Сачко Е.М. – 5 б, Шереверова С.Н. – 5 б.</w:t>
      </w:r>
    </w:p>
    <w:p>
      <w:pPr>
        <w:pStyle w:val="Normal"/>
        <w:spacing w:lineRule="auto" w:line="360" w:before="103" w:after="103"/>
        <w:ind w:right="103" w:firstLine="567"/>
        <w:jc w:val="both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>-по пятому критерию «Использование современных педагогических технологий и форм обучения» получают баллы: Балацкая А.Г.-  5 б, Костенко Н.В. – 5 б, Латышева Л.И. – 5 б,  Сачко Е.М. – 5 б, Шереверова С.Н. – 5 б.</w:t>
      </w:r>
    </w:p>
    <w:p>
      <w:pPr>
        <w:pStyle w:val="Normal"/>
        <w:spacing w:lineRule="auto" w:line="360" w:before="103" w:after="103"/>
        <w:ind w:right="103" w:firstLine="56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- по шестому критерию «Исполнительская дисциплина» получают баллы: Балацкая А.Г.-  11 б, Иванова С.А -  11 б, Клевцова Т.Н. – 6 б, Костенко Н.В. – 6 б, Латышева Л.И. – 11 б, Мамаева Т.Л. – 11 б, Мирвода Г.Н. – 11 б, Пак А.В. – 6  б, Палий И.А. – 3 б, Пекуш Л.Д. – 6 б, Сачко Е.М. – 6 б, Бондаренко Я.В. – 8 б, Токарев А.А. – 3 б, Фоменко Н.И. – 6 б, Шереверова С.Н. – 11 б. Стариков С.В. – 6 б.</w:t>
      </w:r>
    </w:p>
    <w:p>
      <w:pPr>
        <w:pStyle w:val="Normal"/>
        <w:spacing w:lineRule="auto" w:line="360" w:before="103" w:after="103"/>
        <w:ind w:right="103" w:firstLine="567"/>
        <w:jc w:val="both"/>
        <w:rPr/>
      </w:pPr>
      <w:r>
        <w:rPr>
          <w:rFonts w:cs="Times New Roman" w:ascii="Times New Roman" w:hAnsi="Times New Roman"/>
          <w:b/>
          <w:color w:val="2B2B55"/>
          <w:sz w:val="28"/>
          <w:szCs w:val="28"/>
        </w:rPr>
        <w:t>Выступила:</w:t>
      </w:r>
      <w:r>
        <w:rPr>
          <w:rFonts w:cs="Times New Roman" w:ascii="Times New Roman" w:hAnsi="Times New Roman"/>
          <w:color w:val="2B2B55"/>
          <w:sz w:val="28"/>
          <w:szCs w:val="28"/>
        </w:rPr>
        <w:t xml:space="preserve"> </w:t>
      </w:r>
    </w:p>
    <w:p>
      <w:pPr>
        <w:pStyle w:val="Normal"/>
        <w:spacing w:lineRule="auto" w:line="360" w:before="103" w:after="103"/>
        <w:ind w:left="360" w:right="103" w:firstLine="207"/>
        <w:jc w:val="both"/>
        <w:rPr>
          <w:rFonts w:ascii="Times New Roman" w:hAnsi="Times New Roman" w:cs="Times New Roman"/>
          <w:color w:val="2B2B5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B2B55"/>
          <w:sz w:val="28"/>
          <w:szCs w:val="28"/>
          <w:u w:val="single"/>
        </w:rPr>
        <w:t>Галицкая И.А.., заместитель директора по ВР</w:t>
      </w:r>
    </w:p>
    <w:p>
      <w:pPr>
        <w:pStyle w:val="Normal"/>
        <w:spacing w:lineRule="auto" w:line="360" w:before="103" w:after="103"/>
        <w:ind w:left="360" w:right="103" w:firstLine="20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-по критерию «Воспитательная работа» получают баллы: Балацкая А.Г.-  7 б, Иванова С.А -  6 б, Клевцова Т.Н. – 7 б, Костенко Н.В. – 7 б, Латышева Л.И. – 6 б, Мамаева Т.Л. – 6 б, Мирвода Г.Н. – 5 б, Пак А.В. – 6 б ,Палий И.А. – 7 б, Пекуш Л.Д. –9 б, Токарев А.А. – 3 б,  Шереверова С.Н. – 6 б, Бондаренко Я.В. – 5 б.</w:t>
      </w:r>
    </w:p>
    <w:p>
      <w:pPr>
        <w:pStyle w:val="Normal"/>
        <w:spacing w:lineRule="auto" w:line="360" w:before="103" w:after="103"/>
        <w:ind w:right="103" w:firstLine="56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b/>
          <w:color w:val="2B2B55"/>
          <w:sz w:val="28"/>
          <w:szCs w:val="28"/>
        </w:rPr>
        <w:t>Решили</w:t>
      </w:r>
      <w:r>
        <w:rPr>
          <w:rFonts w:cs="Times New Roman" w:ascii="Times New Roman" w:hAnsi="Times New Roman"/>
          <w:color w:val="2B2B55"/>
          <w:sz w:val="28"/>
          <w:szCs w:val="28"/>
        </w:rPr>
        <w:t>: Согласно данным, представленным в таблице (Приложение 1), надбавки за результативность и качество работы в течение апреля - июня 2013 года получат следующие учителя: Балацкая А.Г, Иванова С.А , Клевцова Т.Н, Костенко Н.В., Латышева Л.И., Мамаева Т.Л., Мирвода Г.Н. – Пак А.В.,Палий И.А, Пекуш Л.Д., Сачко Е.М,, Токарев А.А., Фоменко Н.И., Шереверова С.Н., Стариков С.В., Бондаренко Я.В.</w:t>
      </w:r>
    </w:p>
    <w:p>
      <w:pPr>
        <w:pStyle w:val="Normal"/>
        <w:spacing w:lineRule="auto" w:line="360" w:before="103" w:after="103"/>
        <w:ind w:right="103" w:firstLine="567"/>
        <w:jc w:val="both"/>
        <w:rPr>
          <w:rFonts w:ascii="Times New Roman" w:hAnsi="Times New Roman" w:cs="Times New Roman"/>
          <w:color w:val="2B2B55"/>
          <w:sz w:val="28"/>
          <w:szCs w:val="28"/>
        </w:rPr>
      </w:pPr>
      <w:r>
        <w:rPr>
          <w:rFonts w:cs="Times New Roman" w:ascii="Times New Roman" w:hAnsi="Times New Roman"/>
          <w:color w:val="2B2B55"/>
          <w:sz w:val="28"/>
          <w:szCs w:val="28"/>
        </w:rPr>
        <w:t>Председатель</w:t>
        <w:tab/>
        <w:tab/>
        <w:tab/>
        <w:t xml:space="preserve">            Медведева И. Е.</w:t>
      </w:r>
    </w:p>
    <w:p>
      <w:pPr>
        <w:pStyle w:val="Normal"/>
        <w:spacing w:lineRule="auto" w:line="360" w:before="103" w:after="103"/>
        <w:ind w:right="103" w:hanging="0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> </w:t>
      </w:r>
      <w:r>
        <w:rPr>
          <w:rFonts w:cs="Times New Roman" w:ascii="Times New Roman" w:hAnsi="Times New Roman"/>
          <w:color w:val="2B2B55"/>
          <w:sz w:val="28"/>
          <w:szCs w:val="28"/>
        </w:rPr>
        <w:t>Председатель ПК:                                         Иванова С.А.</w:t>
      </w:r>
    </w:p>
    <w:p>
      <w:pPr>
        <w:pStyle w:val="Normal"/>
        <w:spacing w:lineRule="auto" w:line="360" w:before="103" w:after="103"/>
        <w:ind w:right="103" w:hanging="0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>Члены комиссии:</w:t>
        <w:tab/>
        <w:tab/>
        <w:tab/>
        <w:tab/>
        <w:t xml:space="preserve">            Галицкая И.А.</w:t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55"/>
          <w:sz w:val="28"/>
          <w:szCs w:val="28"/>
        </w:rPr>
        <w:t>Бондаренко Я.В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2B2B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55"/>
          <w:sz w:val="28"/>
          <w:szCs w:val="28"/>
        </w:rPr>
        <w:tab/>
        <w:tab/>
        <w:tab/>
        <w:tab/>
        <w:tab/>
        <w:tab/>
        <w:tab/>
        <w:t xml:space="preserve">  Шереверова С.Н.</w:t>
      </w:r>
      <w:r>
        <w:rPr>
          <w:rFonts w:cs="Times New Roman" w:ascii="Times New Roman" w:hAnsi="Times New Roman"/>
          <w:b/>
          <w:color w:val="2B2B55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21:00Z</dcterms:created>
  <dc:creator>Медведева</dc:creator>
  <dc:description/>
  <cp:keywords/>
  <dc:language>en-US</dc:language>
  <cp:lastModifiedBy>Admin</cp:lastModifiedBy>
  <cp:lastPrinted>2013-06-27T09:02:00Z</cp:lastPrinted>
  <dcterms:modified xsi:type="dcterms:W3CDTF">2013-09-29T16:21:00Z</dcterms:modified>
  <cp:revision>2</cp:revision>
  <dc:subject/>
  <dc:title/>
</cp:coreProperties>
</file>