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Большенеклинов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УБЛИЧНЫЙ ОТЧЕТ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Б-Неклиновка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щие сведения об образовательном учреждении………….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став обучающихся…………………………………………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правление школой……………………………………………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школы………………………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дровое обеспечение образовательного процесса…………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ебно-воспитательная работа………………………………….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6.1.Учебный план…………………………………………………….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6.2. Показатели результатов успеваемости……………….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6.3.Результаты государственной итоговой аттестации……………..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ательная работа…………………………………………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ловия по обеспечению безопасности в школе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бразовательного учреждения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Большенеклиновская средняя общеобразовательная школа функционирует на основе свидетельства о государственной аккредитации № 1836 серия ОП №025858 от 22.05.12., лицензии: серия К № 0000631, регистрационный № 12418 выдана 09 июля 2008 Министерством общего и профессионального образования Ростовской области; Устава школы, принятого общим собранием коллектива муниципального общеобразовательного учреждения Большенеклиновской средней общеобразовательной школы от 08 ноября 2011г. № 1,  утвержден приказом по Управлению образования Администрации Неклиновского района Ростовской области № 599 от 10 ноября 2011г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ет юридического лица в налоговом органе: серия 61 №006579681, ИНН 6123010017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внесении записи в Единый государственный реестр юридических лиц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ерия 61 № 006579649, выдан 08 декабря 2011г. Межрайонной инспекцией Федеральной налоговой службы № 1 по Ростовской области, ОГРН 1026101344378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идетельство о праве на имущество: здание школы (с. Б-Неклиновка, улица Школьная 76-а):  серия 61-АД номер 488814, выдано 16.02.2009г. Управлением Федеральной регистрационной службы по Ростовской област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ельная (с. Б-Неклиновка, улица Школьная 76-а): серия 61-АД номер 488816, выдано 16.02.2009г. Управлением Федеральной регистрационной службы по Ростовской област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дозаборная башня (с. Б-Неклиновка, улица Школьная 76-а):  серия 61-АД номер 488818, выдано 16.02.2009г. Управлением Федеральной регистрационной службы по Ростовской области; шейка погреба (с. Б-Неклиновка, улица Школьная 76-а):  серия 61-АД номер 488820, выдано 16.02.2009г. Управлением Федеральной регистрационной службы по Ростовской области; уборная (с. Б-Неклиновка, улица Школьная 76-а):  серия 61-АД номер 488822, выдано 16.02.2009г. Управлением Федеральной регистрационной службы по Ростовской области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праве на земельный участок:  земельный участок (с. Б-Неклиновка, улица Школьная 76-а):  серия 61-АД номер 488824, выдано 16.02.2009г. Управлением Федеральной регистрационной службы по Ростовской област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Б-Неклиновская школа находится на капитальном ремон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учаю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создает все необходимые предпосылки, условия и механизмы для обеспечения возможностей получения качественного, доступного образования детям, проживающим в се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Набор обучающихся в школу осуществляется из микрорайона расположения села  (с.Б-Неклиновка, с. М-Неклиновка, х.Жатва, х.Анна-Власовка, х.Семаки, х.Палии); из детского сада в школу поступают 80% первокласс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работает в режиме пятидневки. Обучение проводится в одну сме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ингент обучающихся в школе стабиль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жим и условия обучения в школе организованы в соответствии с требованиями СанПиН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тены гигиенические требования к максимальным величинам образовательной нагрузки при составлении учебного пла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списание строится с учетом умственной работоспособности обучающихся, продолжительность перемен между уроками не менее 10 минут, большая перемена 15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ом классе применяется «ступенчатый» метод постоянного наращивания учебной нагрузки (в первый месяц – 3 урока по 35 минут каждый и четвертый урок динамический – в форме экскурсии, игр), со второго месяца 4 урока по 4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ум обучающихся школы в 2012-2013 учебном году выглядел следующим образом:</w:t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8"/>
        <w:gridCol w:w="1620"/>
      </w:tblGrid>
      <w:tr>
        <w:trPr/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семь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емей</w:t>
            </w:r>
          </w:p>
        </w:tc>
      </w:tr>
      <w:tr>
        <w:trPr/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 семь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с детьми- инвалидам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с опекаемыми детьм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тальное внимание педагогический коллектив уделяет изучению социального состава обучающихся, образовательного ценза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регулярно действуют педагогические всеобучи, где учителя беседуют с родителями, проводят анкетирование, консультируют их, как лучше организовать домашний труд ученика, оказать психологическую поддержку, мотивировать учени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1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школой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школой осуществляется в соответствии с законодательством Российской Федерации, Уставом общеобразовательного учреждения и строится на принципах единоначалия и самоуправления. Органами управления являются педагогический Совет, Совет школы, администрац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правление образовательным учреждением осуществляет Совет, в составе которого – представители педагогического коллектива, представители родителей обучающихся, старшеклассники. Деятельностью Совета школы руководит избранный председатель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правление школой включены органы ученического самоуправ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/о «Союз друз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ое руководство школой осуществляет директор школы, назначенный руководи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 школы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роводилась работа по укреплению материально-технической базы школ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з бюджетное финансирование приобретен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ебники – на сумму 68,4 тысяч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зяйственный инвентарь – 10,2 т.р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канцелярские товары на сумму 21,1 т. р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портинвентарь – 55,8 т.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бразовательное учреждение укомплектовано педагогическим составом согласно штатному расписан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12-2013 учебном году в школе работало 19</w:t>
      </w:r>
      <w:r>
        <w:rPr/>
        <w:t xml:space="preserve"> педагогов. Педагоги школы имеют в основном высшее образование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4461"/>
        <w:gridCol w:w="1425"/>
        <w:gridCol w:w="1343"/>
      </w:tblGrid>
      <w:tr>
        <w:trPr/>
        <w:tc>
          <w:tcPr>
            <w:tcW w:w="6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Кол. чел.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8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Всего педагогических работников (кол-во чел.)</w:t>
            </w:r>
          </w:p>
        </w:tc>
        <w:tc>
          <w:tcPr>
            <w:tcW w:w="2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/>
        <w:tc>
          <w:tcPr>
            <w:tcW w:w="68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Укомплектованность штата педагогических работников (%)</w:t>
            </w:r>
          </w:p>
        </w:tc>
        <w:tc>
          <w:tcPr>
            <w:tcW w:w="2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68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з них внешних совместителей</w:t>
            </w:r>
          </w:p>
        </w:tc>
        <w:tc>
          <w:tcPr>
            <w:tcW w:w="2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</w:t>
            </w:r>
            <w:r>
              <w:rPr>
                <w:lang w:val="ru-RU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68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Наличие вакансий (указать должность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бразовательный уровень педагогических работников</w:t>
            </w:r>
          </w:p>
        </w:tc>
        <w:tc>
          <w:tcPr>
            <w:tcW w:w="4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 высшим образованием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89%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о средним специальным образованием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%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  общим средним образованием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рошли курсы повышения квалификации за последние 5 л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меют квалификационную категорию</w:t>
            </w:r>
          </w:p>
        </w:tc>
        <w:tc>
          <w:tcPr>
            <w:tcW w:w="4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78%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Высшую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%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ервую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47%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Вторую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6%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остав педагогического коллектива по должностям</w:t>
            </w:r>
          </w:p>
        </w:tc>
        <w:tc>
          <w:tcPr>
            <w:tcW w:w="4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85%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оциальный педаго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Учитель-логопед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едагог-психоло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арший вожаты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едагог дополнительного образовани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меют ученую степень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меют звание Заслуженный учитель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меют государственные и ведомственные награды, почетные звани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5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вышению квалификации педагогических кадров в школе уделяется большое внимание. Все постоянно работающие учителя своевременно проходили курсы повышения квалифик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воспитательная работа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новная цель школы - реализация на практике важнейшего положения концепции программы модернизации Российского образования и приоритетного национального проекта «Образование»- обеспечение доступности качественного образования для </w:t>
      </w:r>
      <w:r>
        <w:rPr>
          <w:sz w:val="28"/>
          <w:szCs w:val="28"/>
          <w:u w:val="single"/>
        </w:rPr>
        <w:t>всех категорий</w:t>
      </w:r>
      <w:r>
        <w:rPr>
          <w:sz w:val="28"/>
          <w:szCs w:val="28"/>
        </w:rPr>
        <w:t xml:space="preserve"> обучающихся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оритетные направления работы О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эффективно действующей системы качественного образования  в рамках школ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ширение инновационных процессов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ов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программы «Одарённые дети»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базы для подготовки к единому государственному экзамену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предметных олимпиад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ние среды, обеспечивающей условия для социальной адаптации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го развития и коммуникативного общения дете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изически здоровой личност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08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6.1.Учебный план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-2014 учебный год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для 1-3 классов</w:t>
      </w:r>
    </w:p>
    <w:p>
      <w:pPr>
        <w:pStyle w:val="Normal"/>
        <w:ind w:firstLine="708"/>
        <w:jc w:val="center"/>
        <w:rPr/>
      </w:pPr>
      <w:r>
        <w:rPr/>
        <w:t>в рамках федерального государственного образовательного стандарта начального общего образования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5"/>
        <w:gridCol w:w="70"/>
        <w:gridCol w:w="313"/>
        <w:gridCol w:w="1529"/>
        <w:gridCol w:w="161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7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7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7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7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7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7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7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7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7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07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4 класса</w:t>
      </w:r>
    </w:p>
    <w:p>
      <w:pPr>
        <w:pStyle w:val="Normal"/>
        <w:ind w:firstLine="708"/>
        <w:jc w:val="center"/>
        <w:rPr/>
      </w:pPr>
      <w:r>
        <w:rPr/>
        <w:t>в рамках реализации БУП-2004 для начального общего образования</w:t>
      </w:r>
    </w:p>
    <w:p>
      <w:pPr>
        <w:pStyle w:val="Normal"/>
        <w:spacing w:before="40" w:after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2275"/>
      </w:tblGrid>
      <w:tr>
        <w:trPr>
          <w:cantSplit w:val="true"/>
        </w:trPr>
        <w:tc>
          <w:tcPr>
            <w:tcW w:w="5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чебные предметы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  <w:t>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V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едеральный компонен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ИЗ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Технология (Труд)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Итого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Style1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5-9 классов</w:t>
      </w:r>
    </w:p>
    <w:p>
      <w:pPr>
        <w:pStyle w:val="Normal"/>
        <w:ind w:firstLine="708"/>
        <w:jc w:val="center"/>
        <w:rPr/>
      </w:pPr>
      <w:r>
        <w:rPr/>
        <w:t>в рамках реализации БУП – 2004 для основного общего образования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47"/>
        <w:gridCol w:w="1134"/>
        <w:gridCol w:w="850"/>
        <w:gridCol w:w="1134"/>
        <w:gridCol w:w="1082"/>
        <w:gridCol w:w="851"/>
        <w:gridCol w:w="851"/>
        <w:gridCol w:w="699"/>
        <w:gridCol w:w="928"/>
        <w:gridCol w:w="900"/>
      </w:tblGrid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к    </w:t>
            </w:r>
            <w:r>
              <w:rPr>
                <w:lang w:val="en-US"/>
              </w:rPr>
              <w:t>V</w:t>
            </w:r>
            <w:r>
              <w:rPr/>
              <w:t xml:space="preserve">                  </w:t>
            </w:r>
            <w:r>
              <w:rPr>
                <w:sz w:val="16"/>
                <w:szCs w:val="16"/>
              </w:rPr>
              <w:t>КО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к  </w:t>
            </w:r>
            <w:r>
              <w:rPr>
                <w:lang w:val="en-US"/>
              </w:rPr>
              <w:t>VI</w:t>
            </w:r>
            <w:r>
              <w:rPr/>
              <w:t xml:space="preserve">              коу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к    </w:t>
            </w:r>
            <w:r>
              <w:rPr>
                <w:lang w:val="en-US"/>
              </w:rPr>
              <w:t>VII</w:t>
            </w:r>
            <w:r>
              <w:rPr/>
              <w:t xml:space="preserve">       коу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к </w:t>
            </w:r>
            <w:r>
              <w:rPr>
                <w:lang w:val="en-US"/>
              </w:rPr>
              <w:t>VIII</w:t>
            </w:r>
            <w:r>
              <w:rPr/>
              <w:t xml:space="preserve"> коу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к   </w:t>
            </w:r>
            <w:r>
              <w:rPr>
                <w:lang w:val="en-US"/>
              </w:rPr>
              <w:t>IX</w:t>
            </w:r>
            <w:r>
              <w:rPr/>
              <w:t xml:space="preserve">     ко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418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6" w:firstLine="152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жающий мир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ествознани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грузка при 5-дневк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0-11 классов</w:t>
      </w:r>
    </w:p>
    <w:p>
      <w:pPr>
        <w:pStyle w:val="Normal"/>
        <w:ind w:firstLine="708"/>
        <w:jc w:val="center"/>
        <w:rPr/>
      </w:pPr>
      <w:r>
        <w:rPr/>
        <w:t>в рамках реализации БУП-2004 для среднего (полного) общего образован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080"/>
        <w:gridCol w:w="1080"/>
        <w:gridCol w:w="1080"/>
        <w:gridCol w:w="1080"/>
        <w:gridCol w:w="126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инвариан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вариати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ОУ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ка при 5 дне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134"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Показатели результатов успеваемости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85"/>
        <w:gridCol w:w="1285"/>
        <w:gridCol w:w="1285"/>
        <w:gridCol w:w="1285"/>
        <w:gridCol w:w="1285"/>
        <w:gridCol w:w="1285"/>
      </w:tblGrid>
      <w:tr>
        <w:trPr>
          <w:trHeight w:val="14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упень обу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классов-комплек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об-с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аются  на «5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бучаются на «4,5»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тавлены на повтор-ный курс обу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о обучен-ности</w:t>
            </w:r>
          </w:p>
        </w:tc>
      </w:tr>
      <w:tr>
        <w:trPr>
          <w:trHeight w:val="14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4 класс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>
          <w:trHeight w:val="6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</w:tr>
      <w:tr>
        <w:trPr>
          <w:trHeight w:val="6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6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  <w:u w:val="single"/>
        </w:rPr>
      </w:pPr>
      <w:r>
        <w:rPr>
          <w:b/>
          <w:color w:val="000000"/>
          <w:spacing w:val="-7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pacing w:val="-7"/>
          <w:sz w:val="28"/>
          <w:szCs w:val="28"/>
          <w:u w:val="single"/>
        </w:rPr>
      </w:pPr>
      <w:r>
        <w:rPr>
          <w:b/>
          <w:color w:val="000000"/>
          <w:spacing w:val="-7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авнительный анализ успеваемости  за 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304"/>
        <w:gridCol w:w="1459"/>
        <w:gridCol w:w="1533"/>
        <w:gridCol w:w="1450"/>
        <w:gridCol w:w="1189"/>
        <w:gridCol w:w="1202"/>
      </w:tblGrid>
      <w:tr>
        <w:trPr>
          <w:trHeight w:val="42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0-2011у.год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1-2012            у.год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год</w:t>
            </w:r>
          </w:p>
        </w:tc>
      </w:tr>
      <w:tr>
        <w:trPr>
          <w:trHeight w:val="40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ус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 ус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ус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 ус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ус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 усп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Результаты государственной итоговой аттест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Государственная итоговая аттестация обучающихся 9 класса в 2012/2013  учебном году проходила в определённый аттестационный период с 28 мая – 20 июня,  проведение определялось соответствующими нормативно – правовыми документами:  </w:t>
      </w:r>
      <w:r>
        <w:rPr>
          <w:sz w:val="28"/>
          <w:szCs w:val="28"/>
        </w:rPr>
        <w:t>Положением о проведении итоговой аттестации, разработанной МО РФ, в соответствии с планом  РУО по подготовке  к государственной итоговой аттестации, с планом работы  школы. Своевременно были изданы соответствующие приказы в целях обеспечения контроля за организацией и проведением государственной итоговой аттестации.</w:t>
      </w:r>
      <w:r>
        <w:rPr/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Были проведены родительские собрания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, на которых родителей ознакомили с «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в 2012-2013 учебном году», с правами выпускников, положением о конфликтной комиссии, расписанием экзаменов, правилами и сроками подачи  апелля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экзаменов было составлено с учетом обязательного перерыва между экзаменами каждого выпускника не менее двух д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всеми участниками итоговой аттестации были проведены инструктивные совещания. Нарушений прав обучающихся на экзаменах не наблюдалось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2012/13 учебном году в 9 классе обучались 15 человек. Все были допущены к государственной итоговой аттестации. Программный материал по предметам усвоен всеми обучающимися. Практическая часть программ  выполнен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исьменный экзамен по  алгебре, русскому языку обучающиеся сдавали по новой форме с участием  территориальной экзаменационной комиссией (14 чел.), 1 чел. в традиционной форме.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 w:before="0" w:after="200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Анализ результатов выполнения экзаменационной работы 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 w:before="0" w:after="200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по русскому языку ГИА-9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07"/>
        <w:gridCol w:w="1402"/>
        <w:gridCol w:w="681"/>
        <w:gridCol w:w="569"/>
        <w:gridCol w:w="727"/>
        <w:gridCol w:w="575"/>
        <w:gridCol w:w="699"/>
        <w:gridCol w:w="582"/>
        <w:gridCol w:w="636"/>
        <w:gridCol w:w="493"/>
        <w:gridCol w:w="1377"/>
        <w:gridCol w:w="131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щ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савши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5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4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3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2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вае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ест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нализ результатов показал, что обучающиеся с работой по русскому языку справились успешно,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 языку. Обучающиеся в целом овладели навыками анализа текста. Успеваемость 100%, качество -  21%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9% обучающихся подтвердили свою годовую оценку по русскому языку, 7% обучающихся показал результат выше годовой оценки, 14% понизили свой результат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 w:before="0" w:after="200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Анализ результатов выполнения экзаменационной работы 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 w:before="0" w:after="200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по русскому языку в традиционной форме</w:t>
      </w:r>
    </w:p>
    <w:tbl>
      <w:tblPr>
        <w:tblW w:w="100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403"/>
        <w:gridCol w:w="773"/>
        <w:gridCol w:w="557"/>
        <w:gridCol w:w="636"/>
        <w:gridCol w:w="577"/>
        <w:gridCol w:w="636"/>
        <w:gridCol w:w="636"/>
        <w:gridCol w:w="636"/>
        <w:gridCol w:w="537"/>
        <w:gridCol w:w="1371"/>
        <w:gridCol w:w="134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савши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5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4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2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вае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ест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Calibri"/>
          <w:b/>
          <w:bCs/>
          <w:iCs/>
          <w:sz w:val="28"/>
          <w:szCs w:val="28"/>
          <w:lang w:val="en-US" w:eastAsia="en-US"/>
        </w:rPr>
        <w:object w:dxaOrig="7920" w:dyaOrig="4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95pt;margin-top:2pt;width:395.6pt;height:22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9877247" r:id="rId2"/>
        </w:object>
      </w:r>
    </w:p>
    <w:p>
      <w:pPr>
        <w:pStyle w:val="Normal"/>
        <w:tabs>
          <w:tab w:val="clear" w:pos="708"/>
          <w:tab w:val="left" w:pos="1680" w:leader="none"/>
        </w:tabs>
        <w:spacing w:lineRule="auto" w:line="276" w:before="0" w:after="200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 w:before="0" w:after="200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 w:before="0" w:after="200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 w:before="0" w:after="200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 w:before="0" w:after="200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 w:before="0" w:after="200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 w:before="0" w:after="200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 w:before="0" w:after="200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 w:before="0" w:after="200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Анализ результатов выполнения экзаменационной работы 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 w:before="0" w:after="200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по математике ГИА-9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07"/>
        <w:gridCol w:w="1402"/>
        <w:gridCol w:w="679"/>
        <w:gridCol w:w="496"/>
        <w:gridCol w:w="793"/>
        <w:gridCol w:w="593"/>
        <w:gridCol w:w="697"/>
        <w:gridCol w:w="578"/>
        <w:gridCol w:w="636"/>
        <w:gridCol w:w="491"/>
        <w:gridCol w:w="1377"/>
        <w:gridCol w:w="131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щ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савши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5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4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3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2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вае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ест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</w:t>
            </w:r>
          </w:p>
        </w:tc>
      </w:tr>
    </w:tbl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Экзаменационная работа по математике в этом году включала задания алгебры, геометрии и реальной математики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алгебре 43 % обучающихся подтвердили годовую оценку,43 % - повысили оценку, 14% - понизи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геометрии: 57% подтвердили свою годовую оценку, 29% - повысили, 14 – понизил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object w:dxaOrig="8805" w:dyaOrig="4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.95pt;margin-top:11.95pt;width:439.6pt;height:2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53595049" r:id="rId4"/>
        </w:object>
      </w:r>
      <w:r>
        <w:rPr>
          <w:b/>
          <w:sz w:val="28"/>
          <w:szCs w:val="28"/>
          <w:u w:val="single"/>
        </w:rPr>
        <w:t>Диаграмма оценок по алгебр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 w:before="0" w:after="200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 w:before="0" w:after="200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 w:before="0" w:after="200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 w:before="0" w:after="200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 w:before="0" w:after="200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 w:before="0" w:after="200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Анализ результатов выполнения экзаменационной работы 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 w:before="0" w:after="200"/>
        <w:jc w:val="center"/>
        <w:rPr/>
      </w:pPr>
      <w:r>
        <w:rPr/>
        <w:t>по алгебре в традиционной формы</w:t>
      </w:r>
    </w:p>
    <w:tbl>
      <w:tblPr>
        <w:tblW w:w="100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403"/>
        <w:gridCol w:w="773"/>
        <w:gridCol w:w="557"/>
        <w:gridCol w:w="636"/>
        <w:gridCol w:w="577"/>
        <w:gridCol w:w="636"/>
        <w:gridCol w:w="636"/>
        <w:gridCol w:w="636"/>
        <w:gridCol w:w="537"/>
        <w:gridCol w:w="1371"/>
        <w:gridCol w:w="134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савши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5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4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2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вае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ест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Ы ПО ВЫБОРУ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итоговой аттестации 2012-2013 учебного года обучающиеся выбрали 6 предметов для экзамена по выбору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овой форме были выбраны следующие предметы: обществознание, биология, химия, истор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замен в новой форме по обществознанию сдавали 4 человека</w:t>
      </w:r>
      <w:r>
        <w:rPr/>
        <w:t>:</w:t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121"/>
        <w:gridCol w:w="1399"/>
        <w:gridCol w:w="1399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3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2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вае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ест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кзамен в новой форме по биологии сдавал 6</w:t>
      </w:r>
      <w:r>
        <w:rPr/>
        <w:t xml:space="preserve"> человек:</w:t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121"/>
        <w:gridCol w:w="1399"/>
        <w:gridCol w:w="1399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3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2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вае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ест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Экзамен в новой форме по химии сдавал 1 человек:</w:t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121"/>
        <w:gridCol w:w="1399"/>
        <w:gridCol w:w="1399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3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2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вае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ест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кзамен в новой форме по истории</w:t>
      </w:r>
      <w:r>
        <w:rPr/>
        <w:t xml:space="preserve"> сдавал 1 человек:</w:t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121"/>
        <w:gridCol w:w="1399"/>
        <w:gridCol w:w="1399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3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2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вае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ест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альные экзамены  по выбору проводились по билетам и в форме защиты рефера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 ОБЖ – качество - 33 %, успеваемость – 100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 физической культуре– качество –100 %, успеваемость – 100%</w:t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В результате положительной итоговой аттестации все обучающиеся  9 класса получили документ об образовании соответствующего образ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Государственная итоговая аттестация в 11 класс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>Результаты ЕГЭ</w:t>
      </w:r>
    </w:p>
    <w:p>
      <w:pPr>
        <w:pStyle w:val="Normal"/>
        <w:rPr/>
      </w:pPr>
      <w:r>
        <w:rPr/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252"/>
        <w:gridCol w:w="1170"/>
        <w:gridCol w:w="1596"/>
        <w:gridCol w:w="1884"/>
      </w:tblGrid>
      <w:tr>
        <w:trPr>
          <w:trHeight w:val="165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-ся, сдававших ЕГ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ое кол-во баллов ЕГ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ЕГЭ ниже уровня минимального кол-ва баллов (чел./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ЕГЭ выше уровня минимального кол-ва баллов (чел./%)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keepNext w:val="true"/>
        <w:jc w:val="both"/>
        <w:rPr/>
      </w:pPr>
      <w:r>
        <w:rPr/>
        <w:t>Динамика результатов ЕГЭ по русскому язы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object w:dxaOrig="9120" w:dyaOrig="4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.6pt;height:235.1pt" filled="f" o:ole="">
            <v:imagedata r:id="rId7" o:title=""/>
          </v:shape>
          <o:OLEObject Type="Embed" ProgID="" ShapeID="ole_rId6" DrawAspect="Content" ObjectID="_404775891" r:id="rId6"/>
        </w:object>
      </w:r>
    </w:p>
    <w:p>
      <w:pPr>
        <w:pStyle w:val="Style15"/>
        <w:keepNext w:val="true"/>
        <w:ind w:left="795" w:hanging="0"/>
        <w:jc w:val="both"/>
        <w:rPr/>
      </w:pPr>
      <w:r>
        <w:rPr/>
        <w:t>Динамика результатов ЕГЭ по математике</w:t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sz w:val="26"/>
          <w:szCs w:val="26"/>
        </w:rPr>
        <w:object w:dxaOrig="9120" w:dyaOrig="46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6pt;height:234.75pt" filled="f" o:ole="">
            <v:imagedata r:id="rId9" o:title=""/>
          </v:shape>
          <o:OLEObject Type="Embed" ProgID="" ShapeID="ole_rId8" DrawAspect="Content" ObjectID="_1617886077" r:id="rId8"/>
        </w:object>
      </w:r>
      <w:r>
        <w:rPr>
          <w:b/>
          <w:sz w:val="28"/>
          <w:szCs w:val="28"/>
        </w:rPr>
        <w:t>Анализ результатов ЕГЭ за три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270" w:dyaOrig="4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3.5pt;height:231pt" filled="f" o:ole="">
            <v:imagedata r:id="rId11" o:title=""/>
          </v:shape>
          <o:OLEObject Type="Embed" ProgID="" ShapeID="ole_rId10" DrawAspect="Content" ObjectID="_144974318" r:id="rId10"/>
        </w:objec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оспитательная раб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12-2013  учебном году основной целью воспитательной работы школы стало: формирование полноценной психически и физически здоровой, свободной, гуманной, духовной, самостоятельной личности, обогащенной научными знаниями, готовой к сознательной творческой деятельности и нравственному поведению. Для реализации поставленной цели были сформулированы следующие задачи воспитательной деятельности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зучение личности ребёнка, принятие его и оказание ему поддержк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ребёнка к здоровому образу жизн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профилактике и предупреждению асоциального поведения учащихс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 детей гражданской позиции: патриотических чувств, нравственно-правовой позиции, толерантности, трудовой активност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самоуправлению, введение коллективных форм жизнедеятельности в классе и в школе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(в данных условиях) развитие детей, их познавательных интересов творческих способностей, общеучебных умений, навыков самопознания и самообразования, способствующих дальнейшему развитию личност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учащихся в систему дополнительного образования с целью обеспечения самореализации личност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оведение индивидуальной воспитательной работы с обучающимис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участия семей в воспитательном процессе школы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ченического самоуправления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Сохранение и укрепление здоровья учащихс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обучающихся осуществлялось согласно программе «Здоровье» по трем направлени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- профилактика и оздоровление</w:t>
      </w:r>
      <w:r>
        <w:rPr>
          <w:sz w:val="28"/>
          <w:szCs w:val="28"/>
        </w:rPr>
        <w:t xml:space="preserve"> – физкультурная разминка во время учебного процесса для активации работы головного мозга и релаксации органов зрения, , горячее питание, физкультурно-оздоровительная рабо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- образовательный процесс</w:t>
      </w:r>
      <w:r>
        <w:rPr>
          <w:sz w:val="28"/>
          <w:szCs w:val="28"/>
        </w:rPr>
        <w:t xml:space="preserve"> – использование здоровьесберегающих образовательных технологий, рациональное расписа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- информационно—консультативная работа</w:t>
      </w:r>
      <w:r>
        <w:rPr>
          <w:sz w:val="28"/>
          <w:szCs w:val="28"/>
        </w:rPr>
        <w:t xml:space="preserve"> – лекции заведующей ФАП, работа школьного психолога по  проведению тематических тренингов,  приглашение врача нарколога районной поликлиники,  классные часы, родительские собрания , внеклассные мероприятия, направленные на пропаганду здорового образа жизни:  спортивные соревнования, работа спортивных секц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Гражданско-патриотическое воспитание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 из основных направлений  воспитательной работы школы, целью которого является формирование гражданско-патриотического сознания, развитие чувства сопричастности судьбам Отечества, сохранение и развитие чувства гордости за свою стра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Работа по гражданско-патриотическому воспитанию велась согласно плану работы школы. В феврале  был проведен месячник, посвященный военно-патриотическому воспитанию.  В течение года учащиеся принимали участие в районных мероприятиях, направленных на развитие чувства патриотизма. Были проведены мероприятия согласно плану, посвященному празднованию 70-летию Сталинградской битвы, битвы на Курской дуге,  (классные часы, уроки мужества с участием ветеранов, конкурсы рисунков, исследовательские работы, просмотр фильмов) Также учащиеся школы приняли участие в ряде мероприятий,  посвященных 70-летию освобождения Неклиновского района от немецко-фашистских захватчиков (Вахта Памяти, районный автопробег, районные субботники.) Обучающиеся  школы приняли участие в акции «Наша Победа. Родные лиц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Профилактика правонарушений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гласно плану воспитательной работы, в рамках реализации задачи по формированию нравственных качеств у обучающихся в целях предупреждения и профилактики правонарушений и употребления ПАВ среди детей и подростков в школе осуществлялась следующая деятель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необходимых нормативных документов на обучающихся, состоящих на внутришкольном учете и на учете в К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успеваемостью и посещаемостью обучающихся группы «рис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обучающихся в кружки, секции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 внутришкольном учете на начало учебного года состояло 6 человек. В течение года никто не был поставлен на учет, снят 1 обучающийся в связи с переходом в вечернюю школу. На конец учебного года на внутришкольном учете состоит 5 человек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лассными руководителями проводится  работа по профилактике правонарушений  с обучающимися и их родителями -  классные часы, беседы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слеживание занятости обучающихся, состоящих на внутришкольном учете, в свободное время, в период каникул, привлечение их к занятиям в спортивных сек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строго отслеживается посещение, пропуски учебных занятий.</w:t>
      </w:r>
    </w:p>
    <w:p>
      <w:pPr>
        <w:pStyle w:val="Style22"/>
        <w:spacing w:before="280" w:after="28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Дополнительное образование и досуг обучающихся</w:t>
      </w:r>
    </w:p>
    <w:p>
      <w:pPr>
        <w:pStyle w:val="Style22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61  </w:t>
      </w:r>
      <w:r>
        <w:rPr>
          <w:rFonts w:cs="Arial" w:ascii="Arial" w:hAnsi="Arial"/>
          <w:sz w:val="28"/>
          <w:szCs w:val="28"/>
        </w:rPr>
        <w:t xml:space="preserve">% </w:t>
      </w:r>
      <w:r>
        <w:rPr>
          <w:sz w:val="28"/>
          <w:szCs w:val="28"/>
        </w:rPr>
        <w:t>обучающихся были вовлечены в сферу дополнительного образования. Обучающиеся занимались в спортивных секциях, кружках по вокалу, хореографии, гимнастики.</w:t>
      </w:r>
    </w:p>
    <w:p>
      <w:pPr>
        <w:pStyle w:val="Style22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В течение года для обучающихся были организованы экскурсионные поездки: музей Танаис, г.Азов, театр им.Чехова, кинотеатр Нео г.Таганрог,  цирк с.Покровское, кинотеатр «Мир» с.Покровское, поездки на новогодние театрализованные представления в г.Таганрог и Ростов-на-дону. В период зимних каникул была организована поездка в игровой зал с.Покровское для обучающихся начальной школы. </w:t>
      </w:r>
    </w:p>
    <w:p>
      <w:pPr>
        <w:pStyle w:val="Style22"/>
        <w:spacing w:lineRule="auto" w:line="360" w:before="280" w:after="280"/>
        <w:rPr/>
      </w:pPr>
      <w:r>
        <w:rPr>
          <w:b/>
          <w:bCs/>
          <w:sz w:val="32"/>
          <w:szCs w:val="32"/>
          <w:u w:val="single"/>
        </w:rPr>
        <w:t>Участие обучающихся в общешкольных мероприятиях</w:t>
      </w:r>
    </w:p>
    <w:p>
      <w:pPr>
        <w:pStyle w:val="Style22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1.Митинг, посвященный освобождению села от немецко-фашистских захватчиков</w:t>
      </w:r>
    </w:p>
    <w:p>
      <w:pPr>
        <w:pStyle w:val="Style22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2.День знаний</w:t>
      </w:r>
    </w:p>
    <w:p>
      <w:pPr>
        <w:pStyle w:val="Style22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3.Линейка, посвященная трагедии в Беслане</w:t>
      </w:r>
    </w:p>
    <w:p>
      <w:pPr>
        <w:pStyle w:val="Style22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4. Дни здоровья</w:t>
      </w:r>
    </w:p>
    <w:p>
      <w:pPr>
        <w:pStyle w:val="Style22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5. Посвящение в юные пешеходы</w:t>
      </w:r>
    </w:p>
    <w:p>
      <w:pPr>
        <w:pStyle w:val="Style22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6.Декады безопасности по ПДД</w:t>
      </w:r>
    </w:p>
    <w:p>
      <w:pPr>
        <w:pStyle w:val="Style22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7.День народного единст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</w:t>
      </w:r>
      <w:r>
        <w:rPr>
          <w:bCs/>
          <w:sz w:val="28"/>
          <w:szCs w:val="28"/>
        </w:rPr>
        <w:t xml:space="preserve"> Паралимпийские уроки с использованием информационных технологий.</w:t>
      </w:r>
    </w:p>
    <w:p>
      <w:pPr>
        <w:pStyle w:val="Style22"/>
        <w:spacing w:lineRule="auto" w:line="360" w:before="280" w:after="280"/>
        <w:rPr/>
      </w:pPr>
      <w:r>
        <w:rPr>
          <w:sz w:val="28"/>
          <w:szCs w:val="28"/>
        </w:rPr>
        <w:t>9.</w:t>
      </w:r>
      <w:r>
        <w:rPr>
          <w:bCs/>
          <w:sz w:val="28"/>
          <w:szCs w:val="28"/>
        </w:rPr>
        <w:t xml:space="preserve"> Мероприятие по профилактике ДТП с участие </w:t>
      </w:r>
      <w:r>
        <w:rPr>
          <w:sz w:val="28"/>
          <w:szCs w:val="28"/>
        </w:rPr>
        <w:t xml:space="preserve"> инспектора по пропаганде ОГИБДД по МВД России по Неклиновскому району</w:t>
      </w:r>
    </w:p>
    <w:p>
      <w:pPr>
        <w:pStyle w:val="Style22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10.День борьбы со СПИДом</w:t>
      </w:r>
    </w:p>
    <w:p>
      <w:pPr>
        <w:pStyle w:val="Style22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11. Мероприятие, посвященное 70-летию Сталинградской битвы</w:t>
      </w:r>
    </w:p>
    <w:p>
      <w:pPr>
        <w:pStyle w:val="Style22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15.Новогодние представления</w:t>
      </w:r>
    </w:p>
    <w:p>
      <w:pPr>
        <w:pStyle w:val="Style22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16.Месячник военно-патриотического воспитания</w:t>
      </w:r>
    </w:p>
    <w:p>
      <w:pPr>
        <w:pStyle w:val="Style22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17.Экологические субботники и акции</w:t>
      </w:r>
    </w:p>
    <w:p>
      <w:pPr>
        <w:pStyle w:val="Style22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18.Праздник букваря</w:t>
      </w:r>
    </w:p>
    <w:p>
      <w:pPr>
        <w:pStyle w:val="Style22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19.Акция «Нам жизнь дана на добрые дела»</w:t>
      </w:r>
    </w:p>
    <w:p>
      <w:pPr>
        <w:pStyle w:val="Style22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20. Митинг, посвященный 68-й годовщине победы в ВОВ</w:t>
      </w:r>
    </w:p>
    <w:p>
      <w:pPr>
        <w:pStyle w:val="Style22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21.Предметные недели</w:t>
      </w:r>
    </w:p>
    <w:p>
      <w:pPr>
        <w:pStyle w:val="Style22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22.Декадники по безопасности дорожного движения</w:t>
      </w:r>
    </w:p>
    <w:p>
      <w:pPr>
        <w:pStyle w:val="Style22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23.Международный день телефона доверия</w:t>
      </w:r>
    </w:p>
    <w:p>
      <w:pPr>
        <w:pStyle w:val="Style22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24. Выпускной в 4 классе</w:t>
      </w:r>
    </w:p>
    <w:p>
      <w:pPr>
        <w:pStyle w:val="Style22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25. Последний звонок</w:t>
      </w:r>
    </w:p>
    <w:p>
      <w:pPr>
        <w:pStyle w:val="Style22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26.Торжественное мероприятие, посвященное вручению аттестатов  для обучающихся 9, 11 классов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астие обучающихся школы в зональных и районных мероприятиях</w:t>
      </w:r>
    </w:p>
    <w:p>
      <w:pPr>
        <w:pStyle w:val="Style22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портивные соревнования по футболу, волейболу, шахматам, в которых имеются все призовые места.</w:t>
      </w:r>
    </w:p>
    <w:p>
      <w:pPr>
        <w:pStyle w:val="Style22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Шиповка юных</w:t>
      </w:r>
    </w:p>
    <w:p>
      <w:pPr>
        <w:pStyle w:val="Style22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езопасное колесо</w:t>
      </w:r>
    </w:p>
    <w:p>
      <w:pPr>
        <w:pStyle w:val="Style22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езидентские соревнования</w:t>
      </w:r>
    </w:p>
    <w:p>
      <w:pPr>
        <w:pStyle w:val="Style22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портивные соревнования, посвященные празднику Весны и Труда, празднованию 68-й годовщины Победы в ВОВ</w:t>
      </w:r>
    </w:p>
    <w:p>
      <w:pPr>
        <w:pStyle w:val="Style22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А ну-ка, парни»</w:t>
      </w:r>
    </w:p>
    <w:p>
      <w:pPr>
        <w:pStyle w:val="Style22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уристический слет</w:t>
      </w:r>
    </w:p>
    <w:p>
      <w:pPr>
        <w:pStyle w:val="Style22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кция «Я – гражданин России»</w:t>
      </w:r>
    </w:p>
    <w:p>
      <w:pPr>
        <w:pStyle w:val="Style22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мотр художественной самодеятельности (2 благодарственных письма)</w:t>
      </w:r>
    </w:p>
    <w:p>
      <w:pPr>
        <w:pStyle w:val="Style22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нкурс сочинений «Если бы депутатом выбрали меня»</w:t>
      </w:r>
    </w:p>
    <w:p>
      <w:pPr>
        <w:pStyle w:val="Style22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исследовательских работ «Славен Дон»</w:t>
      </w:r>
    </w:p>
    <w:p>
      <w:pPr>
        <w:pStyle w:val="Style22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курс научно-исследовательских проектов «Охрана водных ресурсов»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курс </w:t>
      </w:r>
      <w:r>
        <w:rPr>
          <w:sz w:val="28"/>
        </w:rPr>
        <w:t>«За сохранение природы и бережное отношение к лесным богатствам»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районный этап 14-й Всероссийской олимпиады проектов «Человек – Земля – Космос»</w:t>
      </w:r>
    </w:p>
    <w:p>
      <w:pPr>
        <w:pStyle w:val="Style22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раеведческая конференция, посвященная 70-летию освобождения Неклиновского района</w:t>
      </w:r>
    </w:p>
    <w:p>
      <w:pPr>
        <w:pStyle w:val="Style22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мотр отрядов ЮИД </w:t>
      </w:r>
    </w:p>
    <w:p>
      <w:pPr>
        <w:pStyle w:val="Style22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17.Конкурс литературных композиций  «Живая классика»</w:t>
      </w:r>
    </w:p>
    <w:p>
      <w:pPr>
        <w:pStyle w:val="Style22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18.Автопробег «Миусские рубежи»</w:t>
      </w:r>
    </w:p>
    <w:p>
      <w:pPr>
        <w:pStyle w:val="Style22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19.Конкурс «Чтобы счастлива, сильна была любимая страна»</w:t>
      </w:r>
    </w:p>
    <w:p>
      <w:pPr>
        <w:pStyle w:val="Style22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20. Конкурс исследовательских работ «Отечество»</w:t>
      </w:r>
    </w:p>
    <w:p>
      <w:pPr>
        <w:pStyle w:val="Style22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21. Акция «Письмо солдату»</w:t>
      </w:r>
    </w:p>
    <w:p>
      <w:pPr>
        <w:pStyle w:val="Style22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22. Акция «Покормите птиц»</w:t>
      </w:r>
    </w:p>
    <w:p>
      <w:pPr>
        <w:pStyle w:val="Style22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23. Акция «Протяни руку помощи»</w:t>
      </w:r>
    </w:p>
    <w:p>
      <w:pPr>
        <w:pStyle w:val="Style22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24.Акция «Наша Победа. Родные лица»</w:t>
      </w:r>
    </w:p>
    <w:p>
      <w:pPr>
        <w:pStyle w:val="Style22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25.Ученик года</w:t>
      </w:r>
    </w:p>
    <w:p>
      <w:pPr>
        <w:pStyle w:val="Style22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26. Весенние народные праздники</w:t>
      </w:r>
    </w:p>
    <w:p>
      <w:pPr>
        <w:pStyle w:val="Style22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27. Литературные чтения к 100-летию со дня рождения С.Михалкова</w:t>
      </w:r>
    </w:p>
    <w:p>
      <w:pPr>
        <w:pStyle w:val="Style22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28. Вахта памяти на Самбекских высо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Районный экологические субботники, посвященные Году окружающей среды и 70-летию освобождения Неклино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10635" cy="3053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068195" cy="3046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87900" cy="2858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87900" cy="2858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4699635" cy="2856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13605" cy="3070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астие обучающихся школы в зональных и районных мероприятиях</w:t>
      </w:r>
    </w:p>
    <w:p>
      <w:pPr>
        <w:pStyle w:val="Style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портивные соревнования по футболу, волейболу, шахматам, в которых имеются все призовые места.</w:t>
      </w:r>
    </w:p>
    <w:p>
      <w:pPr>
        <w:pStyle w:val="Style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Шиповка юных</w:t>
      </w:r>
    </w:p>
    <w:p>
      <w:pPr>
        <w:pStyle w:val="Style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езопасное колесо</w:t>
      </w:r>
    </w:p>
    <w:p>
      <w:pPr>
        <w:pStyle w:val="Style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езидентские соревнования</w:t>
      </w:r>
    </w:p>
    <w:p>
      <w:pPr>
        <w:pStyle w:val="Style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портивные соревнования, посвященные празднику Весны и Труда, празднованию 68-й годовщины Победы в ВОВ</w:t>
      </w:r>
    </w:p>
    <w:p>
      <w:pPr>
        <w:pStyle w:val="Style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А ну-ка, парни»</w:t>
      </w:r>
    </w:p>
    <w:p>
      <w:pPr>
        <w:pStyle w:val="Style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уристический слет</w:t>
      </w:r>
    </w:p>
    <w:p>
      <w:pPr>
        <w:pStyle w:val="Style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кция «Я – гражданин России»</w:t>
      </w:r>
    </w:p>
    <w:p>
      <w:pPr>
        <w:pStyle w:val="Style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мотр художественной самодеятельности (2 благодарственных письма)</w:t>
      </w:r>
    </w:p>
    <w:p>
      <w:pPr>
        <w:pStyle w:val="Style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нкурс сочинений «Если бы депутатом выбрали меня»</w:t>
      </w:r>
    </w:p>
    <w:p>
      <w:pPr>
        <w:pStyle w:val="Style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исследовательских работ «Славен Дон»</w:t>
      </w:r>
    </w:p>
    <w:p>
      <w:pPr>
        <w:pStyle w:val="Style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курс научно-исследовательских проектов «Охрана водных ресурсов»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курс </w:t>
      </w:r>
      <w:r>
        <w:rPr>
          <w:sz w:val="28"/>
        </w:rPr>
        <w:t>«За сохранение природы и бережное отношение к лесным богатствам»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районный этап 14-й Всероссийской олимпиады проектов «Человек – Земля – Космос»</w:t>
      </w:r>
    </w:p>
    <w:p>
      <w:pPr>
        <w:pStyle w:val="Style2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раеведческая конференция, посвященная 70-летию освобождения Неклиновского района</w:t>
      </w:r>
    </w:p>
    <w:p>
      <w:pPr>
        <w:pStyle w:val="Style22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мотр отрядов ЮИД </w:t>
      </w:r>
    </w:p>
    <w:p>
      <w:pPr>
        <w:pStyle w:val="Style22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17.Конкурс литературных композиций  «Живая классика»</w:t>
      </w:r>
    </w:p>
    <w:p>
      <w:pPr>
        <w:pStyle w:val="Style22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18.Автопробег «Миусские рубежи»</w:t>
      </w:r>
    </w:p>
    <w:p>
      <w:pPr>
        <w:pStyle w:val="Style22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19.Конкурс «Чтобы счастлива, сильна была любимая страна»</w:t>
      </w:r>
    </w:p>
    <w:p>
      <w:pPr>
        <w:pStyle w:val="Style22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20. Конкурс исследовательских работ «Отечество»</w:t>
      </w:r>
    </w:p>
    <w:p>
      <w:pPr>
        <w:pStyle w:val="Style22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21. Акция «Письмо солдату»</w:t>
      </w:r>
    </w:p>
    <w:p>
      <w:pPr>
        <w:pStyle w:val="Style22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22. Акция «Покормите птиц»</w:t>
      </w:r>
    </w:p>
    <w:p>
      <w:pPr>
        <w:pStyle w:val="Style22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23. Акция «Протяни руку помощи»</w:t>
      </w:r>
    </w:p>
    <w:p>
      <w:pPr>
        <w:pStyle w:val="Style22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24.Акция «Наша Победа. Родные лица»</w:t>
      </w:r>
    </w:p>
    <w:p>
      <w:pPr>
        <w:pStyle w:val="Style22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25.Ученик года</w:t>
      </w:r>
    </w:p>
    <w:p>
      <w:pPr>
        <w:pStyle w:val="Style22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26. Весенние народные праздники</w:t>
      </w:r>
    </w:p>
    <w:p>
      <w:pPr>
        <w:pStyle w:val="Style22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27. Литературные чтения к 100-летию со дня рождения С.Михалкова</w:t>
      </w:r>
    </w:p>
    <w:p>
      <w:pPr>
        <w:pStyle w:val="Style22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28. Вахта памяти на Самбекских высо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Районный экологические субботники, посвященные Году окружающей среды и 70-летию освобождения Неклинов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8.Условия по обеспечению безопасности в школе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оритетным направлением в области организации условий безопасности школа считала совокупность мероприятий образовательного, просветительского, административно- хозяйственного и охранного характера с обязательной организацией мониторинг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х об ущербе для жизни и здоровья детей, связанные с условиями пребывания в ОУ; динамики ЧС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и медицинской помощи; уровня материально-технического обеспечения безопасных условий в образовательной сре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я нормативно-правовой базы безопасности образовательного простран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дрового и материального обеспечения предмета ОБЖ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ровня качества проведения практических мероприятий, формирующих способность обучающихся и педагогов к действиям в экстремальных ситуац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дной из важнейших задач школы являлось обеспечение безопасности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, проводимые по обеспечению безопасно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мелась нормативно-правовая документация по безопас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паспорт по антитеррористической безопас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инструкции по безопас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гулярно проводились плановые и внеплановые инструктаж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водились беседы, инструктажи с обучающимися по правилам безопасности и  охраны жизни с записями и росписями в специальный журна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истематически проводились тренировочные занятия по эвакуации детей и сотрудников по сигналам ЧС, «пожарная тревог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планы по ГО и ЧС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- разработаны планы мероприятий по противопожарной безопасности, противодействию терроризму, имелся штаб ГО и ЧС, на который были возложены вопросы эвакуации обучающихся, работников школы при ЧС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учающиеся 5-11 классов изучали учебную дисциплину, ОБЖ, для остальных обучающихся по вопросам безопасности отводились классные часы, инструктаж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ля безопасного подвоза детей на школьном автобусе разработана соответствующая документация, осуществлялся постоянный контрол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истема безопасности школы функционировала бесперебойно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sz w:val="24"/>
      <w:szCs w:val="24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sz w:val="24"/>
      <w:szCs w:val="24"/>
    </w:rPr>
  </w:style>
  <w:style w:type="character" w:styleId="8">
    <w:name w:val="Заголовок 8 Знак"/>
    <w:basedOn w:val="Style5"/>
    <w:qFormat/>
    <w:rPr>
      <w:b/>
      <w:bCs/>
      <w:sz w:val="24"/>
      <w:szCs w:val="24"/>
    </w:rPr>
  </w:style>
  <w:style w:type="character" w:styleId="9">
    <w:name w:val="Заголовок 9 Знак"/>
    <w:basedOn w:val="Style5"/>
    <w:qFormat/>
    <w:rPr>
      <w:sz w:val="28"/>
      <w:szCs w:val="28"/>
    </w:rPr>
  </w:style>
  <w:style w:type="character" w:styleId="Style6">
    <w:name w:val="Название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color w:val="000000"/>
      <w:spacing w:val="-1"/>
      <w:sz w:val="24"/>
      <w:szCs w:val="24"/>
      <w:shd w:fill="FFFFFF" w:val="clear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Style10">
    <w:name w:val="Подзаголовок Знак"/>
    <w:basedOn w:val="Style5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b/>
      <w:bCs/>
      <w:sz w:val="24"/>
      <w:szCs w:val="24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4">
    <w:name w:val="Основной текст с отступом 2"/>
    <w:basedOn w:val="Normal"/>
    <w:qFormat/>
    <w:pPr>
      <w:ind w:firstLine="709"/>
      <w:jc w:val="both"/>
    </w:pPr>
    <w:rPr/>
  </w:style>
  <w:style w:type="paragraph" w:styleId="33">
    <w:name w:val="Основной текст с отступом 3"/>
    <w:basedOn w:val="Normal"/>
    <w:qFormat/>
    <w:pPr>
      <w:shd w:fill="FFFFFF" w:val="clear"/>
      <w:spacing w:lineRule="exact" w:line="227" w:before="101" w:after="0"/>
      <w:ind w:firstLine="720"/>
      <w:jc w:val="both"/>
    </w:pPr>
    <w:rPr>
      <w:color w:val="000000"/>
      <w:spacing w:val="-1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454" w:after="0"/>
    </w:pPr>
    <w:rPr>
      <w:b/>
      <w:bCs/>
      <w:color w:val="000000"/>
      <w:spacing w:val="-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34">
    <w:name w:val="Основной текст 3"/>
    <w:basedOn w:val="Normal"/>
    <w:qFormat/>
    <w:pPr>
      <w:tabs>
        <w:tab w:val="clear" w:pos="708"/>
        <w:tab w:val="left" w:pos="3435" w:leader="none"/>
      </w:tabs>
      <w:jc w:val="center"/>
    </w:pPr>
    <w:rPr>
      <w:b/>
      <w:bCs/>
    </w:rPr>
  </w:style>
  <w:style w:type="paragraph" w:styleId="Style16">
    <w:name w:val="Цитата"/>
    <w:basedOn w:val="Normal"/>
    <w:qFormat/>
    <w:pPr>
      <w:ind w:left="-142" w:right="-117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ткий обратный адрес"/>
    <w:basedOn w:val="Normal"/>
    <w:qFormat/>
    <w:pPr/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04:00Z</dcterms:created>
  <dc:creator>Медведева</dc:creator>
  <dc:description/>
  <cp:keywords/>
  <dc:language>en-US</dc:language>
  <cp:lastModifiedBy>Медведева</cp:lastModifiedBy>
  <dcterms:modified xsi:type="dcterms:W3CDTF">2013-09-27T06:44:00Z</dcterms:modified>
  <cp:revision>47</cp:revision>
  <dc:subject/>
  <dc:title/>
</cp:coreProperties>
</file>